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работ по оценке индивидуальных достижений обучающихся в общеобразовательных учреждениях Орловской области в 2012/2013 учебном году</w:t>
      </w:r>
    </w:p>
    <w:p>
      <w:pPr>
        <w:pStyle w:val="Normal"/>
        <w:jc w:val="center"/>
        <w:rPr/>
      </w:pPr>
      <w:r>
        <w:rPr/>
        <w:t>Метапредметные результа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1548"/>
        <w:gridCol w:w="3402"/>
        <w:gridCol w:w="851"/>
        <w:gridCol w:w="2628"/>
        <w:gridCol w:w="2268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школьного координа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езавис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овская средняя общеобразовательная школа  № 1» Вер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овская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Ольг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Галин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овская средняя общеобразовательная школа  № 1» Вер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овская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Ольг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Гал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 № 4» г.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Светла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а Александр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 № 4»  г.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Светла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Евген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имени </w:t>
              <w:br/>
              <w:t xml:space="preserve">С. Н.  Булгакова» г. Лив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хин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Ольг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имени </w:t>
              <w:br/>
              <w:t>С. Н.  Булгакова» г.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хин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Ольг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ев Дмитри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 г.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денко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ветла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енк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 г.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денко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ветла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хзавод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ценко Гал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Светла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Надежд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хзавод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ценко Гал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Светла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Надежд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отын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бовь Заха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 Александр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отын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бовь Заха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 Александр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тыш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 Галина 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 Ольга Серафим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тыш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 Галина 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 Ольга Серафим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редняя общеобразовательная школа» Ор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на Елен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им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редняя общеобразовательная школа» Ор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на Елен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им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вровская средняя общеобразовательная школа» Ор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Игорь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кина Юлия Вик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вровская средняя общеобразовательная школа» Ор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Игорь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кина Юли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имова Маргарита 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Марина Ильинич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нкова Татья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имова Маргарита 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Марина Ильинич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нкова Татья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архангельская средняя общеобразовательная школа 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атья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а Гал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архангельская средняя общеобразовательная школа 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атья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а Гал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орода Малоархангель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Ираида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ская Лариса Ивано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Дмитр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орода Малоархангель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Ираида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ская Лариса Ивано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Дмитр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Архаровская основная общеобразовательная школа» Малоарханг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Юлия Алиш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Геннад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Еле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Архаровская основная общеобразовательная школа» Малоарханг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Юлия Алиш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Геннад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Еле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 № 1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ых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Людмил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 Алексе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 № 1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ых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Людмил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 Алексе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Лицей № 5 </w:t>
              <w:br/>
              <w:t>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Ольга Пав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Евген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Лицей № 5</w:t>
              <w:br/>
              <w:t>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Ольга Пав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амар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 № 7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ева Мар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Зинаид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амар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 № 7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ева Мар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Зинаид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роева Людмил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 № 9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нева Мари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 № 9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нева Мари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гимназия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Мари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а Лидия Прокоф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гимназия г. Мц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Мари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 Владимир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редняя общеобразовательная школа  № 5 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Светлан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- средняя общеобразовательная школа  № 5 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Светлан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Анатол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- средняя общеобразовательная школа  № 13 имени Героя Советского Союза А. П. Маресьева </w:t>
              <w:br/>
              <w:t xml:space="preserve">г. Ор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ц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Гали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редняя общеобразовательная школа  № 13 имени Героя Советского Союза А. П. Маресьева </w:t>
              <w:br/>
              <w:t>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ц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Гали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гимназия № 16 </w:t>
              <w:br/>
              <w:t>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Алл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гимназия № 16 </w:t>
              <w:br/>
              <w:t>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Алл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лицей № 21 имени генерала А. П. Ерм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Гали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лицей № 21 имени генерала А. П. Ерм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Гали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- средняя общеобразовательная школа  № 23 с углубленным изучением английского языка г.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нтин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Валентина Степ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 углубленным изучением английского языка 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Валентина Ивано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Валентина Степ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лицей № 32 имени</w:t>
              <w:br/>
              <w:t xml:space="preserve">И. М. Воробъева г. Ор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урова Людмил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ц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кина Елена 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зов Алексей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лицей № 32 имени</w:t>
              <w:br/>
              <w:t>И. М. Воробъева 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урова Людмил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ц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кина Елена 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им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гимназия № 34</w:t>
              <w:br/>
              <w:t>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Галина Семе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гимназия №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Галина Семе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комплекс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 средняя общеобразовательная школа  № 45 г. имени </w:t>
              <w:br/>
              <w:t>Д. И. Блынского г.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ская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к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Инна Вяче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ва  Ири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групповые прое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редняя общеобразовательная школа  № 45 г. имени </w:t>
              <w:br/>
              <w:t xml:space="preserve">Д. И. Блынского г. Ор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ская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к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Инна Вяче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ва  Ирина Геннад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5:00Z</dcterms:created>
  <dc:creator>Светлана Сологуб</dc:creator>
  <dc:description/>
  <cp:keywords/>
  <dc:language>en-US</dc:language>
  <cp:lastModifiedBy>User</cp:lastModifiedBy>
  <dcterms:modified xsi:type="dcterms:W3CDTF">2013-04-10T06:07:00Z</dcterms:modified>
  <cp:revision>6</cp:revision>
  <dc:subject/>
  <dc:title/>
</cp:coreProperties>
</file>